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文系学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——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学生考研情况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2569"/>
        <w:gridCol w:w="1031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蕴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批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家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民族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朦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二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彩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岳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语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国语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阿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理工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2:00Z</dcterms:created>
  <dc:creator>User</dc:creator>
  <dc:description/>
  <cp:keywords/>
  <dc:language>en-US</dc:language>
  <cp:lastModifiedBy>User</cp:lastModifiedBy>
  <dcterms:modified xsi:type="dcterms:W3CDTF">2013-04-13T02:38:00Z</dcterms:modified>
  <cp:revision>5</cp:revision>
  <dc:subject/>
  <dc:title>学生考研情况</dc:title>
</cp:coreProperties>
</file>