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文系</w:t>
      </w:r>
      <w:r>
        <w:rPr>
          <w:rFonts w:cs="宋体;SimSun" w:ascii="宋体;SimSun" w:hAnsi="宋体;SimSun"/>
          <w:b/>
          <w:sz w:val="32"/>
          <w:szCs w:val="32"/>
        </w:rPr>
        <w:t>1985—2012</w:t>
      </w:r>
      <w:r>
        <w:rPr>
          <w:rFonts w:ascii="宋体;SimSun" w:hAnsi="宋体;SimSun" w:cs="宋体;SimSun"/>
          <w:b/>
          <w:sz w:val="32"/>
          <w:szCs w:val="32"/>
        </w:rPr>
        <w:t>年集体荣誉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2095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名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单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四”歌咏比赛第一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地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党支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陕西省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党支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党支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旦晚会团体第二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歌咏比赛第二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届运动会团体总分第一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四”文艺晚会团体第一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管理知识抢答赛第二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党支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团总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文化节组织工作先进集体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工会小组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先进集体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届校园文化节演讲赛第一名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《中国革命史》统测校内第一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赛第一名﹙女子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工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党组织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社会实践先进集体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歌咏比赛第二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党支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工会小组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排球赛冠军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治安综合治理先进集体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管理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语言文字工作先进集体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知识竞赛三等奖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商洛市教育局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好党支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运动会女子团体第三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商洛师专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单位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陕西省委教育工委、省教育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教育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精神文明建设最佳单位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届师范生教学技能大赛优秀团体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工会集体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师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治安综合治理先进集体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集体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‘</w:t>
            </w:r>
            <w:r>
              <w:rPr>
                <w:rFonts w:ascii="宋体;SimSun" w:hAnsi="宋体;SimSun" w:cs="宋体;SimSun"/>
                <w:kern w:val="0"/>
                <w:sz w:val="24"/>
              </w:rPr>
              <w:t>红五月’歌咏比赛”二等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职业技能鉴定指导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职业技能鉴工作先进单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商洛学院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党总支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征文活动优秀组织单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篮球赛第二名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陕西省委教育工委、省教育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教育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精神文明建设最佳单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陕西省委教育工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高等学校先进基层党总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优秀科研机构二等奖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教育厅、省教育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师德建设先进集体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陕西省委教育工委、省教育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教育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精神文明建设最佳单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商洛学院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建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红歌赛中第三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百米定向比赛团体第一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优秀科研机构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园文化建设先进集体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优秀二级网站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商洛学院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文明建设文明单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商洛学院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文化建设成果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级学生工作量化考核先进集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32:00Z</dcterms:created>
  <dc:creator>User</dc:creator>
  <dc:description/>
  <cp:keywords/>
  <dc:language>en-US</dc:language>
  <cp:lastModifiedBy>User</cp:lastModifiedBy>
  <dcterms:modified xsi:type="dcterms:W3CDTF">2013-04-13T06:19:00Z</dcterms:modified>
  <cp:revision>8</cp:revision>
  <dc:subject/>
  <dc:title>中文系荣誉</dc:title>
</cp:coreProperties>
</file>